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vAlign w:val="center"/>
          </w:tcPr>
          <w:p>
            <w:pPr>
              <w:pStyle w:val="Heading1"/>
              <w:spacing w:before="0" w:after="15"/>
              <w:ind w:left="15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Федеральный закон Российской Федерации от 20 августа 2004 года,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115-ФЗ О внесении изменения в статью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16 Федерального закона "О рекламе"</w:t>
            </w:r>
          </w:p>
        </w:tc>
      </w:tr>
      <w:tr>
        <w:trPr/>
        <w:tc>
          <w:tcPr>
            <w:tcW w:w="9347" w:type="dxa"/>
            <w:tcBorders/>
            <w:vAlign w:val="center"/>
          </w:tcPr>
          <w:p>
            <w:pPr>
              <w:pStyle w:val="Style12"/>
              <w:spacing w:before="0" w:after="28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Опубликовано 25 августа 2004 г.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 xml:space="preserve">Вступает в силу с 5 сентября 2004 г. 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нят Государственной Думой 5 августа 2004 года</w:t>
            </w:r>
          </w:p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добрен Советом Федерации 8 августа 2004 года</w:t>
            </w:r>
          </w:p>
          <w:p>
            <w:pPr>
              <w:pStyle w:val="Style1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татья 1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нести в статью 16 Федерального закона от 18 июля 1995 года N 108-ФЗ "О рекламе" (Собрание законодательства Российской Федерации, 1995, N 30, ст. 2864) изменение, дополнив ее пунктом 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следующего содержания: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"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 Распространяемая любыми способами реклама пива и напитков, изготавливаемых на его основе, не должна: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держать информацию о том, что их употребление имеет важное значение для достижения общественного, спортивного или личного успеха либо для улучшения физического или психического состояния;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держать информацию о том, что их употребление является одним из способов утоления жажды;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держать информацию об их безвредности и (или) положительных терапевтических свойствах;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пользовать образы людей и животных;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пространяться в любой форме в радио- и телепередачах, при кино- и видеообслуживании, в печатных изданиях для несовершеннолетних;</w:t>
            </w:r>
          </w:p>
          <w:p>
            <w:pPr>
              <w:pStyle w:val="Style12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пространяться в детских, образовательных, медицинских, санаторно-курортных, оздоровительных, спортивных организациях, организациях культуры, а также ближе 100 метров от них;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пространяться в радио- и телепрограммах с 7 до 22 часов местного времени;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формляться в виде мультипликационных (анимационных) фильмов;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скредитировать воздержание от их употребления;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пространяться на первой и последней полосах газет, а также на первой и последней страницах и обложках журналов;</w:t>
            </w:r>
          </w:p>
          <w:p>
            <w:pPr>
              <w:pStyle w:val="Style12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спространяться в средствах массовой информации, зарегистрированных в качестве специализирующихся на вопросах экологии, образования, охраны здоровья.</w:t>
            </w:r>
          </w:p>
          <w:p>
            <w:pPr>
              <w:pStyle w:val="Style1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 всех случаях распространение рекламы пива и напитков, изготавливаемых на его основе, должно сопровождаться предупреждением о возможном вреде их употребления, причем в радио- и телепрограммах данному предупреждению должно быть отведено не менее десяти процентов эфирного времени трансляции каждой такой рекламы, при распространении такой рекламы другими способами - не менее десяти процентов рекламной площади (пространства).".</w:t>
            </w:r>
          </w:p>
          <w:p>
            <w:pPr>
              <w:pStyle w:val="Style1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Статья 2</w:t>
            </w:r>
          </w:p>
          <w:p>
            <w:pPr>
              <w:pStyle w:val="Style12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стоящий Федеральный закон вступает в силу по истечении десяти дней после дня его официального опубликования, за исключением абзаца шестого статьи 1 настоящего Федерального закона, который вступает в силу с 1 января 2005 года.</w:t>
            </w:r>
          </w:p>
          <w:p>
            <w:pPr>
              <w:pStyle w:val="Style12"/>
              <w:spacing w:before="28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Президент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Российской Федерации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В. Путин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3FA3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760" w:leader="none"/>
      </w:tabs>
      <w:spacing w:lineRule="exact" w:line="300"/>
      <w:outlineLvl w:val="1"/>
    </w:pPr>
    <w:rPr>
      <w:rFonts w:ascii="Arial" w:hAnsi="Arial" w:eastAsia="Times New Roman;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20"/>
        <w:tab w:val="left" w:pos="1720" w:leader="none"/>
        <w:tab w:val="left" w:pos="3600" w:leader="none"/>
        <w:tab w:val="left" w:pos="6840" w:leader="none"/>
      </w:tabs>
      <w:spacing w:before="0" w:after="20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;Times New Roman" w:hAnsi="Times New Roman;Times New Roman" w:cs="Times New Roman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5760" w:leader="none"/>
      </w:tabs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Batang;바탕" w:cs="Times New Roman;Times New Roman"/>
      <w:szCs w:val="24"/>
      <w:lang w:val="ru-RU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 MA_memo_A4 RUS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15:00Z</dcterms:created>
  <dc:creator>Administrator</dc:creator>
  <dc:description/>
  <dc:language>en-US</dc:language>
  <cp:lastModifiedBy>Юлия Иванченко</cp:lastModifiedBy>
  <cp:lastPrinted>2004-10-13T02:14:00Z</cp:lastPrinted>
  <dcterms:modified xsi:type="dcterms:W3CDTF">2007-01-12T16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958629</vt:r8>
  </property>
  <property fmtid="{D5CDD505-2E9C-101B-9397-08002B2CF9AE}" pid="3" name="_AuthorEmail">
    <vt:lpwstr>ASokolova@MAFCB.RU</vt:lpwstr>
  </property>
  <property fmtid="{D5CDD505-2E9C-101B-9397-08002B2CF9AE}" pid="4" name="_AuthorEmailDisplayName">
    <vt:lpwstr>Anna Sokolova</vt:lpwstr>
  </property>
  <property fmtid="{D5CDD505-2E9C-101B-9397-08002B2CF9AE}" pid="5" name="_EmailSubject">
    <vt:lpwstr>Creative Brief-rus_имя.doc</vt:lpwstr>
  </property>
  <property fmtid="{D5CDD505-2E9C-101B-9397-08002B2CF9AE}" pid="6" name="_ReviewingToolsShownOnce">
    <vt:lpwstr/>
  </property>
</Properties>
</file>